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12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65825" cy="8329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Title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Title"/>
        <w:spacing w:lineRule="auto" w:line="312"/>
        <w:rPr>
          <w:sz w:val="32"/>
        </w:rPr>
      </w:pPr>
      <w:r>
        <w:rPr>
          <w:sz w:val="32"/>
        </w:rPr>
        <w:t>Министерство  образования  Республики  Беларусь</w:t>
      </w:r>
    </w:p>
    <w:p>
      <w:pPr>
        <w:pStyle w:val="Subtitle"/>
        <w:spacing w:lineRule="auto" w:line="312"/>
        <w:rPr/>
      </w:pPr>
      <w:r>
        <w:rPr/>
        <w:t>Учебно-методическое объединение вузов</w:t>
      </w:r>
    </w:p>
    <w:p>
      <w:pPr>
        <w:pStyle w:val="Subtitle"/>
        <w:spacing w:lineRule="auto" w:line="312"/>
        <w:rPr/>
      </w:pPr>
      <w:r>
        <w:rPr/>
        <w:t>Республики Беларусь по экономическому образованию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12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1"/>
        <w:spacing w:lineRule="auto" w:line="312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</w:r>
    </w:p>
    <w:p>
      <w:pPr>
        <w:pStyle w:val="Normal1"/>
        <w:spacing w:lineRule="auto" w:line="312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Республики Беларусь </w:t>
      </w:r>
    </w:p>
    <w:p>
      <w:pPr>
        <w:pStyle w:val="Normal1"/>
        <w:spacing w:lineRule="auto" w:line="312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  А.И. Жук</w:t>
      </w:r>
    </w:p>
    <w:p>
      <w:pPr>
        <w:pStyle w:val="Normal1"/>
        <w:spacing w:lineRule="auto" w:line="312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  ___________  2009 г.</w:t>
      </w:r>
    </w:p>
    <w:p>
      <w:pPr>
        <w:pStyle w:val="Normal1"/>
        <w:spacing w:lineRule="auto" w:line="312"/>
        <w:ind w:left="468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 ТД- _______ /тип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/>
        <w:rPr>
          <w:szCs w:val="28"/>
        </w:rPr>
      </w:pPr>
      <w:r>
        <w:rPr>
          <w:szCs w:val="28"/>
        </w:rPr>
        <w:t>ВВЕДЕНИЕ В СПЕЦИАЛЬНОСТЬ</w:t>
      </w:r>
    </w:p>
    <w:p>
      <w:pPr>
        <w:pStyle w:val="Normal1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для высших учебных заведений по специальности 1-25 01 04 «Финансы и кредит»</w:t>
      </w:r>
    </w:p>
    <w:p>
      <w:pPr>
        <w:pStyle w:val="Normal1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07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>
          <w:b/>
          <w:sz w:val="28"/>
        </w:rPr>
        <w:t>СОГЛАСОВАНО</w:t>
      </w:r>
      <w:r>
        <w:rPr>
          <w:sz w:val="28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Normal1"/>
        <w:rPr>
          <w:sz w:val="24"/>
        </w:rPr>
      </w:pPr>
      <w:r>
        <w:rPr>
          <w:sz w:val="24"/>
        </w:rPr>
        <w:t xml:space="preserve">Национального банка </w:t>
      </w:r>
    </w:p>
    <w:p>
      <w:pPr>
        <w:pStyle w:val="Normal1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____________________  Н.В. Лузгин</w:t>
      </w:r>
    </w:p>
    <w:p>
      <w:pPr>
        <w:pStyle w:val="Normal1"/>
        <w:rPr>
          <w:sz w:val="24"/>
        </w:rPr>
      </w:pPr>
      <w:r>
        <w:rPr>
          <w:sz w:val="24"/>
        </w:rPr>
        <w:t>_____   ______________  2009 г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  <w:t>Председатель Учебно-методического объединения вузов Республики Беларусь по экономическому образованию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____________________В.Н. Шимов</w:t>
      </w:r>
    </w:p>
    <w:p>
      <w:pPr>
        <w:pStyle w:val="Normal1"/>
        <w:rPr>
          <w:sz w:val="24"/>
        </w:rPr>
      </w:pPr>
      <w:r>
        <w:rPr>
          <w:sz w:val="24"/>
        </w:rPr>
        <w:t>_____ ______________ 2009 г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3600" w:leader="none"/>
        </w:tabs>
        <w:ind w:left="3525" w:hanging="0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1"/>
        <w:tabs>
          <w:tab w:val="clear" w:pos="708"/>
          <w:tab w:val="left" w:pos="3600" w:leader="none"/>
        </w:tabs>
        <w:ind w:left="3525" w:hanging="0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1"/>
        <w:tabs>
          <w:tab w:val="clear" w:pos="708"/>
          <w:tab w:val="left" w:pos="3600" w:leader="none"/>
        </w:tabs>
        <w:ind w:left="35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</w:r>
    </w:p>
    <w:p>
      <w:pPr>
        <w:pStyle w:val="Normal1"/>
        <w:ind w:hanging="180"/>
        <w:rPr>
          <w:sz w:val="28"/>
        </w:rPr>
      </w:pPr>
      <w:r>
        <w:rPr>
          <w:b/>
          <w:sz w:val="28"/>
        </w:rPr>
        <w:t>СОГЛАСОВАНО</w:t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  <w:t>Начальник Управления высшего и среднего специального образования Министерства образования Республики Беларусь</w:t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  <w:t>____________________   Ю.И. Миксюк</w:t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  <w:t>_____    ______________ 2009 г.</w:t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  <w:t>Ректор Государственного учреждения образования Республиканский  институт высшей школы»</w:t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М.И. Демчук</w:t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   ______________ 2009 г.</w:t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  <w:t>Эксперт - нормоконтролер</w:t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  <w:t xml:space="preserve">________________________________                         </w:t>
      </w:r>
    </w:p>
    <w:p>
      <w:pPr>
        <w:pStyle w:val="Normal1"/>
        <w:ind w:left="-180" w:hanging="0"/>
        <w:rPr>
          <w:sz w:val="24"/>
        </w:rPr>
      </w:pPr>
      <w:r>
        <w:rPr>
          <w:sz w:val="24"/>
        </w:rPr>
        <w:t>_____   ______________ 2009 г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707" w:gutter="0" w:header="0" w:top="1440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/>
        <w:t>Составител</w:t>
      </w:r>
      <w:r>
        <w:rPr>
          <w:lang w:val="ru-RU"/>
        </w:rPr>
        <w:t>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Кравцова Г.И., профессор кафедры денежного обращения, кредита и фондового рынка </w:t>
      </w:r>
      <w:r>
        <w:rPr>
          <w:lang w:val="ru-RU"/>
        </w:rPr>
        <w:t>Учреждения образования «</w:t>
      </w:r>
      <w:r>
        <w:rPr/>
        <w:t>Белорусск</w:t>
      </w:r>
      <w:r>
        <w:rPr>
          <w:lang w:val="ru-RU"/>
        </w:rPr>
        <w:t>ий</w:t>
      </w:r>
      <w:r>
        <w:rPr/>
        <w:t xml:space="preserve"> государственн</w:t>
      </w:r>
      <w:r>
        <w:rPr>
          <w:lang w:val="ru-RU"/>
        </w:rPr>
        <w:t>ый</w:t>
      </w:r>
      <w:r>
        <w:rPr/>
        <w:t xml:space="preserve"> экономическ</w:t>
      </w:r>
      <w:r>
        <w:rPr>
          <w:lang w:val="ru-RU"/>
        </w:rPr>
        <w:t>ий</w:t>
      </w:r>
      <w:r>
        <w:rPr/>
        <w:t xml:space="preserve"> университет</w:t>
      </w:r>
      <w:r>
        <w:rPr>
          <w:lang w:val="ru-RU"/>
        </w:rPr>
        <w:t>», кандидат экономических наук, професс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еценз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федра «Финансы и кредит» Частного учреждения образования «Минский институт управления» (протокол № 7 от 11.02.2009), </w:t>
      </w:r>
      <w:r>
        <w:rPr>
          <w:i/>
          <w:iCs/>
          <w:lang w:val="ru-RU"/>
        </w:rPr>
        <w:t xml:space="preserve">Желиба Б.Н., </w:t>
      </w:r>
      <w:r>
        <w:rPr>
          <w:lang w:val="ru-RU"/>
        </w:rPr>
        <w:t>заведующий кафедрой, доктор экономических наук, професс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оплицкая М.А. декан факультета банковского дела Учреждения образования «Полесский государственный университ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lang w:val="ru-RU"/>
        </w:rPr>
      </w:pPr>
      <w:r>
        <w:rPr/>
        <w:t xml:space="preserve">Кафедрой денежного обращения, кредита и фондового рынка </w:t>
      </w:r>
      <w:r>
        <w:rPr>
          <w:lang w:val="ru-RU"/>
        </w:rPr>
        <w:t>Учреждения образования «</w:t>
      </w:r>
      <w:r>
        <w:rPr/>
        <w:t>Белорусск</w:t>
      </w:r>
      <w:r>
        <w:rPr>
          <w:lang w:val="ru-RU"/>
        </w:rPr>
        <w:t>ий</w:t>
      </w:r>
      <w:r>
        <w:rPr/>
        <w:t xml:space="preserve"> государственн</w:t>
      </w:r>
      <w:r>
        <w:rPr>
          <w:lang w:val="ru-RU"/>
        </w:rPr>
        <w:t>ый</w:t>
      </w:r>
      <w:r>
        <w:rPr/>
        <w:t xml:space="preserve"> экономическ</w:t>
      </w:r>
      <w:r>
        <w:rPr>
          <w:lang w:val="ru-RU"/>
        </w:rPr>
        <w:t>ий</w:t>
      </w:r>
      <w:r>
        <w:rPr/>
        <w:t xml:space="preserve"> университ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(</w:t>
      </w:r>
      <w:r>
        <w:rPr>
          <w:lang w:val="ru-RU"/>
        </w:rPr>
        <w:t>п</w:t>
      </w:r>
      <w:r>
        <w:rPr/>
        <w:t xml:space="preserve">ротокол № </w:t>
      </w:r>
      <w:r>
        <w:rPr>
          <w:lang w:val="ru-RU"/>
        </w:rPr>
        <w:t xml:space="preserve">9 </w:t>
      </w:r>
      <w:r>
        <w:rPr/>
        <w:t xml:space="preserve">от </w:t>
      </w:r>
      <w:r>
        <w:rPr>
          <w:lang w:val="ru-RU"/>
        </w:rPr>
        <w:t xml:space="preserve">23 февраля </w:t>
      </w:r>
      <w:r>
        <w:rPr/>
        <w:t>2009 г.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о-методическим советом </w:t>
      </w:r>
      <w:r>
        <w:rPr>
          <w:lang w:val="ru-RU"/>
        </w:rPr>
        <w:t>Учреждения образования «</w:t>
      </w:r>
      <w:r>
        <w:rPr/>
        <w:t>Белорусск</w:t>
      </w:r>
      <w:r>
        <w:rPr>
          <w:lang w:val="ru-RU"/>
        </w:rPr>
        <w:t>ий</w:t>
      </w:r>
      <w:r>
        <w:rPr/>
        <w:t xml:space="preserve"> государственн</w:t>
      </w:r>
      <w:r>
        <w:rPr>
          <w:lang w:val="ru-RU"/>
        </w:rPr>
        <w:t>ый</w:t>
      </w:r>
      <w:r>
        <w:rPr/>
        <w:t xml:space="preserve"> экономическ</w:t>
      </w:r>
      <w:r>
        <w:rPr>
          <w:lang w:val="ru-RU"/>
        </w:rPr>
        <w:t>ий</w:t>
      </w:r>
      <w:r>
        <w:rPr/>
        <w:t xml:space="preserve"> университет</w:t>
      </w:r>
      <w:r>
        <w:rPr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(</w:t>
      </w:r>
      <w:r>
        <w:rPr>
          <w:lang w:val="ru-RU"/>
        </w:rPr>
        <w:t>п</w:t>
      </w:r>
      <w:r>
        <w:rPr/>
        <w:t>ротокол №</w:t>
      </w:r>
      <w:r>
        <w:rPr>
          <w:lang w:val="ru-RU"/>
        </w:rPr>
        <w:t xml:space="preserve"> 4</w:t>
      </w:r>
      <w:r>
        <w:rPr/>
        <w:t xml:space="preserve"> от</w:t>
      </w:r>
      <w:r>
        <w:rPr>
          <w:lang w:val="ru-RU"/>
        </w:rPr>
        <w:t xml:space="preserve"> 23</w:t>
      </w:r>
      <w:r>
        <w:rPr/>
        <w:t xml:space="preserve"> </w:t>
      </w:r>
      <w:r>
        <w:rPr>
          <w:lang w:val="ru-RU"/>
        </w:rPr>
        <w:t xml:space="preserve">апреля </w:t>
      </w:r>
      <w:r>
        <w:rPr/>
        <w:t>2009 г.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Научно-методическим советом </w:t>
      </w:r>
      <w:r>
        <w:rPr>
          <w:lang w:val="ru-RU"/>
        </w:rPr>
        <w:t xml:space="preserve">по специальности 1-25 01 04 «Финансы и кредит» </w:t>
      </w:r>
      <w:r>
        <w:rPr/>
        <w:t>У</w:t>
      </w:r>
      <w:r>
        <w:rPr>
          <w:lang w:val="ru-RU"/>
        </w:rPr>
        <w:t xml:space="preserve">чебно-методического объединения </w:t>
      </w:r>
      <w:r>
        <w:rPr/>
        <w:t xml:space="preserve"> вузов</w:t>
      </w:r>
      <w:r>
        <w:rPr>
          <w:lang w:val="ru-RU"/>
        </w:rPr>
        <w:t xml:space="preserve"> Республики Беларусь </w:t>
      </w:r>
      <w:r>
        <w:rPr/>
        <w:t xml:space="preserve"> по экономическому образовани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(</w:t>
      </w:r>
      <w:r>
        <w:rPr>
          <w:lang w:val="ru-RU"/>
        </w:rPr>
        <w:t>п</w:t>
      </w:r>
      <w:r>
        <w:rPr/>
        <w:t xml:space="preserve">ротокол № </w:t>
      </w:r>
      <w:r>
        <w:rPr>
          <w:lang w:val="ru-RU"/>
        </w:rPr>
        <w:t>3</w:t>
      </w:r>
      <w:r>
        <w:rPr/>
        <w:t xml:space="preserve"> от </w:t>
      </w:r>
      <w:r>
        <w:rPr>
          <w:lang w:val="ru-RU"/>
        </w:rPr>
        <w:t>5. мая</w:t>
      </w:r>
      <w:r>
        <w:rPr/>
        <w:t xml:space="preserve"> 2009 г.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етственный за выпуск: Кравцова Г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TextBodyIndent"/>
        <w:rPr/>
      </w:pPr>
      <w:r>
        <w:rPr/>
        <w:t xml:space="preserve">Важнейшей задачей высшей школы является решение проблемы адаптации первокурсников к учебному процессу в университете. Они нечетко представляют режим работы в высшем учебном заведении, структуру его управления, свои права и обязанности, материальное обеспечение студентов, не обладают навыками самостоятельной работы. Практически не знакомы с избранной специальностью, местом своей будущей деятельности. Дисциплина «Введение в специальность» преследует цель помочь первокурсникам в освоении этих вопросов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учив дисциплину «Введение в специальность», первокурсник должен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одержание будуще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требования к специалистам данного профиля, предполагаемые места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труктуру управления университетом, его истор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сновы организации учебного процесса в вузе, самостоятельной работы, научно-исследовательской работы студ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вои права и обязанности.</w:t>
      </w:r>
    </w:p>
    <w:p>
      <w:pPr>
        <w:pStyle w:val="TextBodyIndent"/>
        <w:ind w:left="1080" w:hanging="0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рационально организовать труд, свое рабочее врем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ладеть навыками изучения и усвоения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работать с литературой, пользоваться библиотечным фондом и сетью «Интернет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sz w:val="28"/>
          <w:lang w:val="ru-RU"/>
        </w:rPr>
        <w:t>Изучение вопросов программы дисциплины «Введение в специальность» проводится на запланированных типовым учебным планом аудиторных занятиях; на кураторских часах, собеседованиях; путем самостоятельной работы в процессе обучени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Всего часов по дисциплине</w:t>
      </w:r>
      <w:r>
        <w:rPr>
          <w:lang w:val="ru-RU"/>
        </w:rPr>
        <w:t xml:space="preserve"> </w:t>
      </w:r>
      <w:r>
        <w:rPr>
          <w:sz w:val="28"/>
        </w:rPr>
        <w:t>12</w:t>
      </w:r>
      <w:r>
        <w:rPr>
          <w:sz w:val="28"/>
          <w:lang w:val="ru-RU"/>
        </w:rPr>
        <w:t>, из них всего часов аудиторных – 12, в том числе 12 часов – лекций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rPr/>
      </w:pPr>
      <w:r>
        <w:rPr/>
        <w:t xml:space="preserve">Примерный тематический план дисциплины «Введение в специальность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26"/>
        <w:gridCol w:w="3151"/>
      </w:tblGrid>
      <w:tr>
        <w:trPr>
          <w:trHeight w:val="1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звание тем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екци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Национальная система высшего образования в Республике Беларус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Роль и организационная структура университ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авовое положение студен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Научно-исследовательская работа студентов (НИРС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рганизация самостоятельной работы студентов. Библиоте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валификационная характеристика специальности (специализац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ГО МАТЕРИАЛ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Национальная система высшего образования в Республике</w:t>
      </w:r>
    </w:p>
    <w:p>
      <w:pPr>
        <w:pStyle w:val="Heading1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еларусь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rPr/>
      </w:pPr>
      <w:r>
        <w:rPr/>
        <w:t>Высшее образование в Республике Беларусь, его цели и задачи. Общий обзор системы высшего образования в Республике Беларусь. Закон Республики Беларусь «О высшем образовании». Основные направления развития системы высшего образования на современном этапе. Послевузовское образование (магистратура, аспирантура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Роль и организационная структура университе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Indent"/>
        <w:rPr/>
      </w:pPr>
      <w:r>
        <w:rPr/>
        <w:t>Роль ГГУ в подготовке специалистов. Основные этапы развития университета. Специальности и специализации, по которым ведется подготовка специалистов. Организационная структура университета. Совет вуза, ректорат. Факультеты, деканаты, кафедры, управления, отделы, лаборатории, кабинеты. Преподавательский состав. Должности, ученые степени и звания. Учебно-вспомогательный персонал. Академическая группа и ее роль в учебно-воспитательном процессе. Студенческое самоуправление. Старостат и его функци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Организация учебного процесс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Indent"/>
        <w:rPr/>
      </w:pPr>
      <w:r>
        <w:rPr/>
        <w:t>Образовательные стандарты и учебные планы. Уровни образования. Теоретическое, практическое и производственное обучение. Социально-гуманитарные, общенаучные, специальные дисциплины, дисциплины специализации. Дисциплины по выбору и факультативы. Виды учебных занятий, учебная дисциплина. Лекция, лабораторные, практические и семинарские занятия. Расписание. Практика, ее виды. Контрольные, курсовые работы. Текущий и итоговый контроль знаний студентов. Зачеты, их виды и порядок приема. Экзаменационная сессия, допуск к ней. Экзамены, порядок их проведения. Повторная сдача экзаменов и зачетов. Академическая задолженность, порядок и сроки ее ликвидации. Подготовка дипломных работ. Допуск к их защите. Государственные экзамены. Порядок проведения государственных экзаменов и защиты дипломных работ. Право на диплом. Виды диплом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Правовое положение студ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rPr/>
      </w:pPr>
      <w:r>
        <w:rPr/>
        <w:t>Нормативные акты, регулирующие правовое положение студентов. Права и обязанности студентов. Правила внутреннего распорядка в университете. Виды поощрений и взысканий. Академические отпуска и порядок их получения. Повторное обучение. Отчисление студентов, порядок, причины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типендия: виды и право на получение. Порядок назначения и отмены стипендии. Льготы при назначении стипендии. Премии, материальная помощь и другие разовые выплаты. Общежитие и право на его получение. Порядок вселения и правила проживания в общежитии. Роль студенческих советов в управлении общежитием. Организация питания студентов. Виды оздоровления студент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Научно-исследовательская работа студентов (НИР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rPr/>
      </w:pPr>
      <w:r>
        <w:rPr/>
        <w:t>Организация НИРС в университете: студенческое научное общество, студенческое исследовательское бюро, студенческая научно-исследовательская лаборатория: их функции и задачи. Формы НИРС. Смотры-конкурсы студенческих научных работ, студенческие конференции. Участие студентов в конкурсах вне вуз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Учебно-воспитательная рабо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Indent"/>
        <w:rPr/>
      </w:pPr>
      <w:r>
        <w:rPr/>
        <w:t>Формы и задачи учебно-воспитательной работы со студентами. Учебно-воспитательная работа в учебное и во внеучебное время. Куратор академической группы его роль в учебно-воспитательном процессе. Политзанятия, их тематика. Спорт, художественная самодеятельность, их развитие в университете. Музей ГГУ. Студенческие общественные организации, их значение в воспитании современной молодежи. Традиции ГГУ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Организация самостоятельной работы студентов. Библиоте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rPr/>
      </w:pPr>
      <w:r>
        <w:rPr/>
        <w:t xml:space="preserve">Формы самостоятельной работы: аудиторной и внеаудиторной. Бюджет времени студентов. Методика слушания и конспектирования лекций. Самообразование и самоконтроль. </w:t>
      </w:r>
    </w:p>
    <w:p>
      <w:pPr>
        <w:pStyle w:val="TextBodyIndent"/>
        <w:rPr/>
      </w:pPr>
      <w:r>
        <w:rPr/>
        <w:t>Библиотека. Структура библиотеки ГГУ. Правила пользования библиотекой. Библиотечные каталоги: алфавитный, систематический, электронный. Библиографический поиск по каталогам. Библиографические записи. Работа со справочно-библиографическим аппаратом. Электронные информационные ресурсы: электронная библиотека. Сайт библиотеки. Удаленный поиск и заказ литературы. Интернет-ресурс университета. Дистанционное изучение методических материалов с помощью сети «Интернет». Активные формы диалога «преподаватель-студент». Электронная почта как средство удаленных консультаций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Квалификационная характеристика специальности (специализа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rPr/>
      </w:pPr>
      <w:r>
        <w:rPr/>
        <w:t>Значение данной сферы деятельности в народнохозяйственном комплексе. Организационная структура финансово-банковской системы. Обеспеченность специалистами с высшим образованием, перспективы подготовки кадров и их место на рынке труд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финансово-банковского образования в Республике Беларусь. Специальность «Финансы и кредит», ее роль. Характеристика специализаций. Профессиональная деятельность специалистов. Требования к специалисту. Виды работ, которые должны выполнять специалисты. Должности, условия труда и оплаты. Учебные дисциплины, изучаемые по данной специальности, специализации в процессе обучения в вузе. Требования к знаниям и умению по циклу социально-гуманитарных, общенаучных и общепрофессиональных, специальных дисциплин и дисциплин специализации. Профилирующая кафедра, ее состав и роль в подготовке специалистов. Выпускники прошлых лет, перспектива роста в должност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</w:rPr>
        <w:t>Литература</w:t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еспублики Беларусь «О высшем образовании» от 11 июля 2007 г., № 252-3. Национальный реестр правовых актов Республики Беларусь, № 171, 2/1349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внутреннего трудового распорядка учреждения образования "Гомельский государственный университет имени Франциска Скорины": утверждены на заседании Совета университета 10.09.2010 , протокол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научно-методического совета Гомельского государственного университета имени Франциска Скорины по проведении курсовых экзаменов: утверждены приказом ректора от 02.06.200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научно-методического совета Гомельского государственного университета имени Франциска Скорины по проведении зачетов: утверждены приказом ректора от 27.11.2003г, протокол №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ожение об организации самостоятельной управляемой работы студентов учреждения образования "Гомельский государственный университет имени Франциска Скорины": утверждены на заседании Совета университета 27.04.2005 , протокол №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образования «Гомельский государственный университет имени Франциска Скорины»</w:t>
      </w:r>
      <w:r>
        <w:rPr>
          <w:sz w:val="28"/>
          <w:szCs w:val="28"/>
          <w:lang w:val="ru-RU"/>
        </w:rPr>
        <w:t>: утвержден приказом Министерства образования №902 от 18.08.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ы предприятий: учебник/ Л.Г. Колпина, Т.Н. Кондратьева, А.А, Лапко [и др.]; под общ. ред. Л.Г.Колпиной.-2-е изд., дораб. И доп.-Мн.:Высш.шк., 2004.-3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деятельности центрального банка: учебное пособие/С.С. Ткачук, О.И. Румянцевой.-Мн.:БГЭУ,2006.-295с.</w:t>
      </w:r>
    </w:p>
    <w:p>
      <w:pPr>
        <w:pStyle w:val="2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азвитие финансово-кредитного образования. Введение в специальность. Учебное пособие под общей ред. Н.И. Богдан, Г.И. Кравцовой. Мн.: «Мисанта», 2006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1:00Z</dcterms:created>
  <dc:creator>ucheb01100201</dc:creator>
  <dc:description/>
  <cp:keywords/>
  <dc:language>en-US</dc:language>
  <cp:lastModifiedBy>luba</cp:lastModifiedBy>
  <cp:lastPrinted>2009-06-05T12:05:00Z</cp:lastPrinted>
  <dcterms:modified xsi:type="dcterms:W3CDTF">2010-09-30T09:54:00Z</dcterms:modified>
  <cp:revision>9</cp:revision>
  <dc:subject/>
  <dc:title>МИНИСТЕРСТВО ОБРАЗОВАНИЯ РЕСПУБЛИКИ БЕЛАРУСЬ</dc:title>
</cp:coreProperties>
</file>